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NCIO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angue e orge. Anche secondo voi, come dice Bonito Oliva, Hermann Nitsch equivale a Caravaggio? Per rispondere c’è una importante mostra a Napoli. Eccola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ermann Nitsch: un eroe del nostro tempo</w:t>
        <w:b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useo Hermann Nitsch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, Napoli – fino al 28 febbraio 2015. “Un Caravaggio contemporaneo”. Così Achille Bonito Oliva ha definito Hermann Nitsch, protagonista di una grande mostra a Napoli </w:t>
      </w:r>
      <w:bookmarkStart w:id="0" w:name="page-title"/>
      <w:bookmarkEnd w:id="0"/>
      <w:r>
        <w:rPr>
          <w:rFonts w:cs="Cambria" w:ascii="Cambria" w:hAnsi="Cambria"/>
          <w:i/>
          <w:iCs/>
          <w:color w:val="000000"/>
          <w:sz w:val="24"/>
          <w:szCs w:val="24"/>
        </w:rPr>
        <w:t>promossa dalla Fondazione Morra. Con settanta opere per la prima volta in Italia, provenienti dal Nitsch Museum di Mistelbach, in Austria.</w:t>
        <w:b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vita umana è un mistero oscuro. Lampi di luce bianca e accecante l’attraversano in un lasso di tempo che sembra lunghissimo e che invece appare, nel susseguirsi delle epoche, degli avvenimenti e dei racconti, come un leggero, bellissimo soffio. Il tema dell’esistenza, con le sue variabili più segrete, sembra essere lo spirito guida delle ultime opere di </w:t>
      </w:r>
      <w:r>
        <w:rPr>
          <w:rFonts w:cs="Cambria" w:ascii="Cambria" w:hAnsi="Cambria"/>
          <w:b/>
          <w:sz w:val="24"/>
          <w:szCs w:val="24"/>
        </w:rPr>
        <w:t>Hermann Nitsch</w:t>
      </w:r>
      <w:r>
        <w:rPr>
          <w:rFonts w:cs="Cambria" w:ascii="Cambria" w:hAnsi="Cambria"/>
          <w:sz w:val="24"/>
          <w:szCs w:val="24"/>
        </w:rPr>
        <w:t xml:space="preserve"> (Vienna, 1938), in mostra presso il museo a lui dedicato dalla Fondazione Morra di Napoli in collaborazione con il Mistelbach di Vienna. Sono opere riflessive, ponderate e misurate con il cuore; nascono non dalla mano, non dal pennello, ma da un’energia che si deposita lì, alla bocca dello stomaco, in una riconsiderazione totale della vita e delle sue promesse. Senza più battaglie, ma in una placida contemplazione. </w:t>
        <w:br/>
        <w:t>Chi pensava di ritrovare in questi lavori il Nitsch dell'</w:t>
      </w:r>
      <w:r>
        <w:rPr>
          <w:rFonts w:cs="Cambria" w:ascii="Cambria" w:hAnsi="Cambria"/>
          <w:i/>
          <w:iCs/>
          <w:sz w:val="24"/>
          <w:szCs w:val="24"/>
        </w:rPr>
        <w:t>Orgien Mysterien Theater</w:t>
      </w:r>
      <w:r>
        <w:rPr>
          <w:rFonts w:cs="Cambria" w:ascii="Cambria" w:hAnsi="Cambria"/>
          <w:sz w:val="24"/>
          <w:szCs w:val="24"/>
        </w:rPr>
        <w:t xml:space="preserve"> è stato disatteso, anche se la ricostruzione storica operata dalla Fondazione non ha mancato di offrire un saggio estremamente interessante - e per stomaci forti - di questa importante produzione (le </w:t>
      </w:r>
      <w:r>
        <w:rPr>
          <w:rFonts w:cs="Cambria" w:ascii="Cambria" w:hAnsi="Cambria"/>
          <w:i/>
          <w:iCs/>
          <w:sz w:val="24"/>
          <w:szCs w:val="24"/>
        </w:rPr>
        <w:t>Aktion</w:t>
      </w:r>
      <w:r>
        <w:rPr>
          <w:rFonts w:cs="Cambria" w:ascii="Cambria" w:hAnsi="Cambria"/>
          <w:sz w:val="24"/>
          <w:szCs w:val="24"/>
        </w:rPr>
        <w:t xml:space="preserve"> dagli Anni Settanta in poi). Nelle </w:t>
      </w:r>
      <w:r>
        <w:rPr>
          <w:rFonts w:cs="Cambria" w:ascii="Cambria" w:hAnsi="Cambria"/>
          <w:i/>
          <w:iCs/>
          <w:sz w:val="24"/>
          <w:szCs w:val="24"/>
        </w:rPr>
        <w:t>Malaktion</w:t>
      </w:r>
      <w:r>
        <w:rPr>
          <w:rFonts w:cs="Cambria" w:ascii="Cambria" w:hAnsi="Cambria"/>
          <w:sz w:val="24"/>
          <w:szCs w:val="24"/>
        </w:rPr>
        <w:t xml:space="preserve"> (letteralmente </w:t>
      </w:r>
      <w:r>
        <w:rPr>
          <w:rFonts w:cs="Cambria" w:ascii="Cambria" w:hAnsi="Cambria"/>
          <w:i/>
          <w:iCs/>
          <w:sz w:val="24"/>
          <w:szCs w:val="24"/>
        </w:rPr>
        <w:t>Action Painting</w:t>
      </w:r>
      <w:r>
        <w:rPr>
          <w:rFonts w:cs="Cambria" w:ascii="Cambria" w:hAnsi="Cambria"/>
          <w:sz w:val="24"/>
          <w:szCs w:val="24"/>
        </w:rPr>
        <w:t xml:space="preserve">) del 2011 trionfa il colore, con una tavolozza inedita per l’artista che recentemente ha cominciato a confrontarsi con esso. Non ci sono primavere tuttavia nell’opera di Hermann Nitsch, solo nature oscenamente lussureggianti avviluppate in gangli di materia; esplosioni livide di gialli, di viola, di verdi acidi che calano lo spettatore in ambienti notturni, o lo costringono a respirare sott'acqua. Non ci sono trombe d'oro, né suoni argentini; la vita è un magma di sensazioni contrastanti e i grumi che spesso si depositano alla fine del gesto – le nostre azioni, il nostro annaspare nel flusso del tempo che ci sommerge – lo testimoniano. Ma proprio per questo tutto è grande e meraviglioso, proprio per questo torna la religione, con le crocifissioni rappresentate per metonimia dalle magliette. Un Cristo povero, solo e tenerissimo, con il cuore sanguinant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proprio per questo Nitsch si riconferma il degno erede di una tradizione romantica, e più tardi espressionista – carne e grandezza del gesto, impotente nei confronti della natura, eppur eroica –, affondando qua e là le dita dei piedi nella mistica delle pale dell'altare. Una tradizione che nel mondo di lingua tedesca ebbe i suoi aedi migliori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nta Nastro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apoli // fino al 28 febbraio 2015</w:t>
        <w:br/>
        <w:t>Hermann Nitsch - Azionismo pittorico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 cura di Michael Kerrer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​</w:t>
      </w:r>
      <w:r>
        <w:rPr>
          <w:rFonts w:cs="Cambria" w:ascii="Cambria" w:hAnsi="Cambria"/>
          <w:i/>
          <w:iCs/>
          <w:sz w:val="24"/>
          <w:szCs w:val="24"/>
        </w:rPr>
        <w:t>MUSEO HERMANN NITSCH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alita Pontecorvo 29d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081 5641655</w:t>
      </w:r>
    </w:p>
    <w:p>
      <w:pPr>
        <w:pStyle w:val="Normal"/>
        <w:rPr/>
      </w:pPr>
      <w:hyperlink r:id="rId2"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info@museonitsch.org</w:t>
        </w:r>
      </w:hyperlink>
      <w:r>
        <w:rPr>
          <w:rFonts w:cs="Cambria" w:ascii="Cambria" w:hAnsi="Cambria"/>
          <w:i/>
          <w:iCs/>
          <w:sz w:val="24"/>
          <w:szCs w:val="24"/>
        </w:rPr>
        <w:br/>
      </w:r>
      <w:hyperlink r:id="rId3"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info@fondazionemorra.org</w:t>
        </w:r>
      </w:hyperlink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  <w:lang w:val="en-US"/>
        </w:rPr>
      </w:pPr>
      <w:hyperlink r:id="rId4"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val="en-US"/>
          </w:rPr>
          <w:t>www.museonitsch.org</w:t>
        </w:r>
      </w:hyperlink>
      <w:r>
        <w:rPr>
          <w:rFonts w:cs="Cambria" w:ascii="Cambria" w:hAnsi="Cambria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  <w:lang w:val="en-US"/>
        </w:rPr>
      </w:pPr>
      <w:r>
        <w:rPr>
          <w:rFonts w:cs="Cambria" w:ascii="Cambria" w:hAnsi="Cambria"/>
          <w:i/>
          <w:iCs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  <w:lang w:val="en-US"/>
        </w:rPr>
      </w:pPr>
      <w:r>
        <w:rPr>
          <w:rFonts w:cs="Cambria" w:ascii="Cambria" w:hAnsi="Cambria"/>
          <w:i/>
          <w:iCs/>
          <w:sz w:val="24"/>
          <w:szCs w:val="24"/>
          <w:lang w:val="en-US"/>
        </w:rPr>
        <w:t xml:space="preserve">MORE INFO: </w:t>
      </w:r>
    </w:p>
    <w:p>
      <w:pPr>
        <w:pStyle w:val="Normal"/>
        <w:rPr/>
      </w:pPr>
      <w:hyperlink r:id="rId5"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val="en-US"/>
          </w:rPr>
          <w:t>http://www.artribune.com/dettaglio/evento/39380/hermann-nitsch-azionismo-pittorico</w:t>
        </w:r>
      </w:hyperlink>
      <w:r>
        <w:rPr>
          <w:rFonts w:cs="Cambria" w:ascii="Cambria" w:hAnsi="Cambria"/>
          <w:i/>
          <w:iCs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onitsch.org" TargetMode="External"/><Relationship Id="rId3" Type="http://schemas.openxmlformats.org/officeDocument/2006/relationships/hyperlink" Target="mailto:info@fondazionemorra.org" TargetMode="External"/><Relationship Id="rId4" Type="http://schemas.openxmlformats.org/officeDocument/2006/relationships/hyperlink" Target="http://www.museonitsch.org/" TargetMode="External"/><Relationship Id="rId5" Type="http://schemas.openxmlformats.org/officeDocument/2006/relationships/hyperlink" Target="http://www.artribune.com/dettaglio/evento/39380/hermann-nitsch-azionismo-pittori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4:00Z</dcterms:created>
  <dc:creator/>
  <dc:description/>
  <cp:keywords/>
  <dc:language>en-US</dc:language>
  <cp:lastModifiedBy>Massimiliano Tonelli</cp:lastModifiedBy>
  <dcterms:modified xsi:type="dcterms:W3CDTF">2014-11-10T11:32:00Z</dcterms:modified>
  <cp:revision>7</cp:revision>
  <dc:subject/>
  <dc:title/>
</cp:coreProperties>
</file>